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Улыбка», г. Жизд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й прогулки «Посмотри, как хорош мир, в котором ты живёш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 Н.Н. Ше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а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пект познавательной прогулки «Посмотри, как хорош мир, в котором ты живё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года:</w:t>
      </w:r>
      <w:r>
        <w:rPr>
          <w:rFonts w:cs="Times New Roman" w:ascii="Times New Roman" w:hAnsi="Times New Roman"/>
          <w:sz w:val="26"/>
          <w:szCs w:val="26"/>
        </w:rPr>
        <w:t xml:space="preserve">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ичество детей: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Городской дизай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представлений о городской среде и её уб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представление, что такое городской диз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знания о профессиях взрослых, связанных с благоустройство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нимание, память, умение ориентироватьс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культуру поведения на улице, дороге; воспитывать бережное отношение к своему здоровью, уважение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руктура прогул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движение по улице Кустарёва в «Городской сад» (4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ка, рассматривание и обсуждение объектов (5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вижение в Молодёжный сквер, закрепление правил перехода дороги без дорожных знаков (3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тановка, рассматривание объектов в «Молодёжном сквере» (5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ение в детский сад, заключительный этап, подведение итога прогулки (7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 этап:</w:t>
      </w:r>
      <w:r>
        <w:rPr>
          <w:rFonts w:cs="Times New Roman" w:ascii="Times New Roman" w:hAnsi="Times New Roman"/>
          <w:sz w:val="26"/>
          <w:szCs w:val="26"/>
        </w:rPr>
        <w:t xml:space="preserve">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о правилах поведения во время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. игра «Можно - нельз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, рассмотрите нашу уютную группу, на её красивое оформление. Все центры в нашей группе расположены так, что вы легко можете пользоваться необходимыми предметами, игрушками. Удобное размещение и красивое оформление пространства называется «дизайн интерье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о по такому же принципу должен быть организован городской дизайн. Как вы понимаете, что такое «городской дизайн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ценить красоту городского пространства, его нужно у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с вами совершим прогулку по улицам города. Рассмотрим городской дизайн «Городского сада», «Молодёжного скв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тоаппарат, флажки, светоотражающие жилеты, светоотражающие брас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ремя прохождения намеченного маршрута</w:t>
      </w:r>
      <w:r>
        <w:rPr>
          <w:rFonts w:cs="Times New Roman" w:ascii="Times New Roman" w:hAnsi="Times New Roman"/>
          <w:sz w:val="26"/>
          <w:szCs w:val="26"/>
        </w:rPr>
        <w:t xml:space="preserve"> 24 - 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, давайте поиграем в игру «Сходства и различия». Сейчас вы мне назовёте чем парк или сад похож на сквер, а чем отличаются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посетим наш «Городской сад» и «Молодёжный сквер» и сравним их диз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осн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мотрите, мы пришли в «Городской сад». Назовите предназначение этого места </w:t>
      </w:r>
      <w:r>
        <w:rPr>
          <w:rFonts w:cs="Times New Roman" w:ascii="Times New Roman" w:hAnsi="Times New Roman"/>
          <w:i/>
          <w:sz w:val="26"/>
          <w:szCs w:val="26"/>
        </w:rPr>
        <w:t>(ответы детей).</w:t>
      </w:r>
      <w:r>
        <w:rPr>
          <w:rFonts w:cs="Times New Roman" w:ascii="Times New Roman" w:hAnsi="Times New Roman"/>
          <w:sz w:val="26"/>
          <w:szCs w:val="26"/>
        </w:rPr>
        <w:t xml:space="preserve"> Правильно, «Городской сад» - это место для отдыха разного формата. Что вы наблюдаете? 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 </w:t>
      </w:r>
      <w:r>
        <w:rPr>
          <w:rFonts w:cs="Times New Roman" w:ascii="Times New Roman" w:hAnsi="Times New Roman"/>
          <w:sz w:val="26"/>
          <w:szCs w:val="26"/>
        </w:rPr>
        <w:t xml:space="preserve">Лавочки для отдыха, дорожки для свободного перемещения? Сцена - «Ракушка» для массовых гуляний? Всё расположено удобно для жителей. Можно кататься на любых средствах передвижения (роликах, лыжах, велосипеде и т.д.) и при этом не мешать отдыхающим на л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, как красиво вписываются в интерьер городского сада арт-объекты: декоративные - медведь, оленёнок, мужчина с тростью; функциональные - кони с каретой. Эти произведения искусства не только являются уникальными изделиями, которые удивляют отдыхающих, но и создают радостное настроение. Все без исключения стараются с ними сфотографироваться, чтоб сохранить в памяти посещение данного места в наше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сейчас мы отправимся в Молодёжный сквер. Нам нужно перейти на другую сторону улицы Кустар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можно переходить проезжую часть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проезжую часть переходят в том месте, где установлен знак «Пешеходный пер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ерейти улицу, если знака «Пешеходный переход» нет?</w:t>
      </w:r>
      <w:r>
        <w:rPr>
          <w:rFonts w:cs="Times New Roman" w:ascii="Times New Roman" w:hAnsi="Times New Roman"/>
          <w:i/>
          <w:sz w:val="26"/>
          <w:szCs w:val="26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вило: «Переходим улицу»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еред переходом обязательно остановись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смотри налево, убедитесь, что нет машин.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Дойдите до середины дороги, посмотрите направо, если нет машин, продолжайте движ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ти, мы пришли в Молодёжный сквер. Рассмотрите его и расскажите, что вы здесь наблюдаете? </w:t>
      </w:r>
      <w:r>
        <w:rPr>
          <w:i/>
          <w:sz w:val="26"/>
          <w:szCs w:val="26"/>
        </w:rPr>
        <w:t>(ответы детей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sz w:val="26"/>
          <w:szCs w:val="26"/>
        </w:rPr>
        <w:t>Как и в «Городском саду» мы видим скамейки для отдыха; место со сценой для массовых гуляний; дорожки, для свободного перемещения; детскую площадку. Особое место занимает стела, которая символизирует, Жиздра «Город воинской доблести», этого почётного звания наш город был удостоен «за мужество, стойкость и массовый героизм, проявленные защитниками Отечества в сражениях, проходивших на территории Жиздры и Жиздринского района»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тите внимание как гармонично вписываются по стилю исторические здания библиотеки и кинотеатра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 людей задействовано в благоустройстве парков и скверов.  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, вы заметили, что на территории «Городского парка» и «Молодёжного сквера» чисто. 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тите внимание, что около лавочек находятся урны. Граждане знают их предназначение, стараются после посещения места отдыха, сохранить за собой поряд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изайн – это удобное и эстетически приятное для жителей расположение объект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ютные, чистые парки и скверы доставляют людям радость, заряжают хорошим настроением, вызывают желание прийти сюда ещё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этап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ведение итогов экскурс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ового вы узнали? </w:t>
      </w:r>
      <w:r>
        <w:rPr>
          <w:rFonts w:cs="Times New Roman" w:ascii="Times New Roman" w:hAnsi="Times New Roman"/>
          <w:i/>
          <w:sz w:val="26"/>
          <w:szCs w:val="26"/>
        </w:rPr>
        <w:t>(ответы детей)</w:t>
      </w:r>
    </w:p>
    <w:p>
      <w:pPr>
        <w:pStyle w:val="Style15"/>
        <w:shd w:fill="FFFFFF" w:val="clear"/>
        <w:spacing w:lineRule="atLeast" w:line="294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ая оценка результатов деятельности детей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, сегодня мы говорили о «городском дизайне». Сравнили, как устроен «Городской сад» и «Молодёжный сквер», находили сходства и различия данных мест отдыха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ята, вы были очень внимательными, наблюдательными, поделились своими знания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181818"/>
          <w:sz w:val="26"/>
          <w:szCs w:val="26"/>
        </w:rPr>
      </w:pPr>
      <w:r>
        <w:rPr>
          <w:i/>
          <w:sz w:val="26"/>
          <w:szCs w:val="26"/>
        </w:rPr>
        <w:t>Воспитанники вместе с педагогом отправляются обратно в детский са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A"/>
          <w:sz w:val="26"/>
          <w:szCs w:val="26"/>
        </w:rPr>
        <w:t>В группе рисуют проезжую понравившуюся часть города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181818"/>
          <w:sz w:val="26"/>
          <w:szCs w:val="26"/>
        </w:rPr>
      </w:pPr>
      <w:r>
        <w:rPr>
          <w:rFonts w:cs="Arial" w:ascii="Arial" w:hAnsi="Arial"/>
          <w:i/>
          <w:color w:val="181818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аршрут познавательной прогулки «Посмотри, как хорош, мир в котором ты живё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Возраст детей:</w:t>
      </w:r>
      <w:r>
        <w:rPr>
          <w:rFonts w:cs="Times New Roman" w:ascii="Times New Roman" w:hAnsi="Times New Roman"/>
          <w:sz w:val="26"/>
          <w:szCs w:val="26"/>
        </w:rPr>
        <w:t xml:space="preserve">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ата экскурсии: </w:t>
      </w:r>
      <w:r>
        <w:rPr>
          <w:rFonts w:cs="Times New Roman" w:ascii="Times New Roman" w:hAnsi="Times New Roman"/>
          <w:sz w:val="26"/>
          <w:szCs w:val="26"/>
        </w:rPr>
        <w:t>февраль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дет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провождающие: </w:t>
      </w:r>
      <w:r>
        <w:rPr>
          <w:rFonts w:cs="Times New Roman" w:ascii="Times New Roman" w:hAnsi="Times New Roman"/>
          <w:sz w:val="26"/>
          <w:szCs w:val="26"/>
        </w:rPr>
        <w:t>Борисова М.А., Мартынова М.А., Шевчу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к пункту на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от здания МКДОУ «Детский сад «Улыбка» по территории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нна выходит на улицу Кустарё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орачивает направо, двигается по улице Кустарёва – </w:t>
      </w:r>
      <w:r>
        <w:rPr>
          <w:rFonts w:cs="Times New Roman" w:ascii="Times New Roman" w:hAnsi="Times New Roman"/>
          <w:i/>
          <w:sz w:val="26"/>
          <w:szCs w:val="26"/>
        </w:rPr>
        <w:t>4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«Городскому саду» -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ереходит улицу Кустарёва, продолжает движение в сторону Молодёжного сквера </w:t>
      </w:r>
      <w:r>
        <w:rPr>
          <w:rFonts w:cs="Times New Roman" w:ascii="Times New Roman" w:hAnsi="Times New Roman"/>
          <w:i/>
          <w:sz w:val="26"/>
          <w:szCs w:val="26"/>
        </w:rPr>
        <w:t>20 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двигается по Молодёжному скверу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шрут от пункта назна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начинает движение по Молодёжному скверу – </w:t>
      </w:r>
      <w:r>
        <w:rPr>
          <w:rFonts w:cs="Times New Roman" w:ascii="Times New Roman" w:hAnsi="Times New Roman"/>
          <w:i/>
          <w:sz w:val="26"/>
          <w:szCs w:val="26"/>
        </w:rPr>
        <w:t>40 метров</w:t>
      </w:r>
      <w:r>
        <w:rPr>
          <w:rFonts w:cs="Times New Roman" w:ascii="Times New Roman" w:hAnsi="Times New Roman"/>
          <w:sz w:val="26"/>
          <w:szCs w:val="26"/>
        </w:rPr>
        <w:t xml:space="preserve">, двигается к улице Кустарёва вправо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нна переходит улицу Кустарёва, поворачивает налево, двигается до здания ДОУ – </w:t>
      </w:r>
      <w:r>
        <w:rPr>
          <w:rFonts w:cs="Times New Roman" w:ascii="Times New Roman" w:hAnsi="Times New Roman"/>
          <w:i/>
          <w:sz w:val="26"/>
          <w:szCs w:val="26"/>
        </w:rPr>
        <w:t>20 метров</w:t>
      </w:r>
      <w:r>
        <w:rPr>
          <w:rFonts w:cs="Times New Roman" w:ascii="Times New Roman" w:hAnsi="Times New Roman"/>
          <w:sz w:val="26"/>
          <w:szCs w:val="26"/>
        </w:rPr>
        <w:t>, по территории ДОУ до прогулоч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2190750" cy="1638300"/>
                <wp:effectExtent l="6350" t="6350" r="6350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63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8.55pt;width:172.45pt;height:128.95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-445135</wp:posOffset>
                </wp:positionV>
                <wp:extent cx="1519555" cy="268668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560" cy="26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3.2pt;margin-top:-35.05pt;width:119.6pt;height:211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978535" cy="484505"/>
                <wp:effectExtent l="7620" t="10160" r="6350" b="6985"/>
                <wp:wrapNone/>
                <wp:docPr id="3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8480" cy="484560"/>
                        </a:xfrm>
                        <a:custGeom>
                          <a:avLst/>
                          <a:gdLst>
                            <a:gd name="textAreaLeft" fmla="*/ 0 w 554760"/>
                            <a:gd name="textAreaRight" fmla="*/ 555120 w 5547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53" y="0"/>
                              </a:lnTo>
                              <a:lnTo>
                                <a:pt x="21600" y="10800"/>
                              </a:lnTo>
                              <a:lnTo>
                                <a:pt x="162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stroked="t" o:allowincell="f" style="position:absolute;margin-left:-0.25pt;margin-top:26.9pt;width:77pt;height:38.1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99060</wp:posOffset>
                </wp:positionV>
                <wp:extent cx="1169670" cy="838835"/>
                <wp:effectExtent l="6985" t="10160" r="6350" b="6350"/>
                <wp:wrapNone/>
                <wp:docPr id="4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69640" cy="838800"/>
                        </a:xfrm>
                        <a:custGeom>
                          <a:avLst/>
                          <a:gdLst>
                            <a:gd name="textAreaLeft" fmla="*/ 0 w 663120"/>
                            <a:gd name="textAreaRight" fmla="*/ 663480 w 663120"/>
                            <a:gd name="textAreaTop" fmla="*/ 0 h 475560"/>
                            <a:gd name="textAreaBottom" fmla="*/ 47592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55" y="0"/>
                              </a:lnTo>
                              <a:lnTo>
                                <a:pt x="21600" y="10800"/>
                              </a:lnTo>
                              <a:lnTo>
                                <a:pt x="138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stroked="t" o:allowincell="f" style="position:absolute;margin-left:69.9pt;margin-top:7.75pt;width:92.05pt;height:66pt;mso-wrap-style:none;v-text-anchor:middle;rotation:270" type="_x0000_t15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513840</wp:posOffset>
                </wp:positionV>
                <wp:extent cx="685800" cy="85725"/>
                <wp:effectExtent l="6350" t="6985" r="6350" b="571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81.45pt;margin-top:119.2pt;width:53.95pt;height:6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5540</wp:posOffset>
                </wp:positionH>
                <wp:positionV relativeFrom="paragraph">
                  <wp:posOffset>481965</wp:posOffset>
                </wp:positionV>
                <wp:extent cx="67310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5pt;mso-wrap-distance-left:9.05pt;mso-wrap-distance-right:9.05pt;mso-wrap-distance-top:0pt;mso-wrap-distance-bottom:0pt;margin-top:37.95pt;mso-position-vertical-relative:text;margin-left:90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110490</wp:posOffset>
                </wp:positionV>
                <wp:extent cx="1104265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72.7pt;mso-wrap-distance-left:9.05pt;mso-wrap-distance-right:9.05pt;mso-wrap-distance-top:0pt;mso-wrap-distance-bottom:0pt;margin-top:8.7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106680</wp:posOffset>
                </wp:positionV>
                <wp:extent cx="23495" cy="1133475"/>
                <wp:effectExtent l="36830" t="0" r="165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60" cy="11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8.4pt;width:1.75pt;height:8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0</wp:posOffset>
                </wp:positionH>
                <wp:positionV relativeFrom="paragraph">
                  <wp:posOffset>118745</wp:posOffset>
                </wp:positionV>
                <wp:extent cx="52705" cy="1174750"/>
                <wp:effectExtent l="508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" cy="11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9.35pt;width:4.15pt;height:9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</w:t>
      </w:r>
      <w:r>
        <w:rPr>
          <w:rFonts w:eastAsia="Calibri"/>
        </w:rPr>
        <w:t>Д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3970</wp:posOffset>
                </wp:positionV>
                <wp:extent cx="46355" cy="657860"/>
                <wp:effectExtent l="3175" t="635" r="3302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.6pt;margin-top:1.1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359410</wp:posOffset>
                </wp:positionV>
                <wp:extent cx="6257925" cy="438150"/>
                <wp:effectExtent l="6985" t="6985" r="6350" b="6985"/>
                <wp:wrapNone/>
                <wp:docPr id="1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4.05pt;margin-top:28.3pt;width:492.7pt;height:34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28905</wp:posOffset>
                </wp:positionV>
                <wp:extent cx="2848610" cy="29845"/>
                <wp:effectExtent l="0" t="38100" r="0" b="8255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9040" cy="3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8.95pt;margin-top:10.15pt;width:224.3pt;height:2.2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138430</wp:posOffset>
                </wp:positionV>
                <wp:extent cx="46355" cy="657860"/>
                <wp:effectExtent l="3175" t="635" r="3302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5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5.85pt;margin-top:10.9pt;width:3.65pt;height:51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Улица Кустарёва                                                  </w:t>
      </w:r>
      <w:r>
        <w:rPr>
          <w:rFonts w:eastAsia="Calibri"/>
          <w:sz w:val="18"/>
          <w:szCs w:val="18"/>
        </w:rPr>
        <w:t>40 метров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49860</wp:posOffset>
                </wp:positionV>
                <wp:extent cx="2724150" cy="1362075"/>
                <wp:effectExtent l="6350" t="6985" r="6985" b="6350"/>
                <wp:wrapNone/>
                <wp:docPr id="1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244.2pt;margin-top:11.8pt;width:214.45pt;height:107.2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3870</wp:posOffset>
                </wp:positionH>
                <wp:positionV relativeFrom="paragraph">
                  <wp:posOffset>183515</wp:posOffset>
                </wp:positionV>
                <wp:extent cx="55245" cy="276860"/>
                <wp:effectExtent l="3175" t="0" r="3810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8.1pt;margin-top:14.45pt;width:4.35pt;height:21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98900</wp:posOffset>
                </wp:positionH>
                <wp:positionV relativeFrom="paragraph">
                  <wp:posOffset>565785</wp:posOffset>
                </wp:positionV>
                <wp:extent cx="1583690" cy="4514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метро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Молодёжный скве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5.55pt;mso-wrap-distance-left:9.05pt;mso-wrap-distance-right:9.05pt;mso-wrap-distance-top:3.6pt;mso-wrap-distance-bottom:3.6pt;margin-top:44.5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 метров </w:t>
                      </w:r>
                      <w:r>
                        <w:rPr>
                          <w:rFonts w:cs="Times New Roman" w:ascii="Times New Roman" w:hAnsi="Times New Roman"/>
                        </w:rPr>
                        <w:t>«Молодёжный скве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Microsoft Office</dc:creator>
  <dc:description/>
  <cp:keywords/>
  <dc:language>en-US</dc:language>
  <cp:lastModifiedBy>Учетная запись Майкрософт</cp:lastModifiedBy>
  <dcterms:modified xsi:type="dcterms:W3CDTF">2023-02-01T17:27:00Z</dcterms:modified>
  <cp:revision>14</cp:revision>
  <dc:subject/>
  <dc:title>Муниципальное казённое дошкольное образовательное учреждение </dc:title>
</cp:coreProperties>
</file>